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TEPLÝ  JÍDLA  NA  OB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do Slováckýho sklepa v Němčičkách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évky: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.           Slepičí vývar s masem a nudlama od Maruny                                 20,--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2.           Slováckej hovězí vývar s játrovýma knedlíčkama                           20,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lavní jídl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           Kuřecí grilovaný stehno Andula, chleba                                          60,-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4.            Slovácká pečínka, křen, hořtica, chleba                                           7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5.            Guláš strýca Pagáča, knedla                                                              90,-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6.            Svíčková na smetaně od slováckej děvčice, knedla                      105,-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7.            Šohajuj vepřovej vrabec, kysaný hlávkový zelí, knedla                 105,-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.            Němčičskej verbuňk, křen, chleb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eastAsia="Arial" w:cs="Arial" w:ascii="Arial" w:hAnsi="Arial"/>
          <w:b/>
          <w:bCs/>
          <w:szCs w:val="20"/>
        </w:rPr>
        <w:t xml:space="preserve">              </w:t>
      </w:r>
      <w:r>
        <w:rPr>
          <w:rFonts w:cs="Arial" w:ascii="Arial" w:hAnsi="Arial"/>
          <w:b/>
          <w:bCs/>
          <w:szCs w:val="20"/>
        </w:rPr>
        <w:t>(vepřová ostrá směs)                                                                         105,--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Zkladntext3"/>
        <w:rPr/>
      </w:pPr>
      <w:r>
        <w:rPr/>
        <w:t>9.            Smaženej vepřovej řízek z dolního konca, brambor. salát             110,--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0.          Smaženej kuřecí řízek z horního konca, brambor. salát                 120,--     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.          Kuřecí prsa Němčičanky, pečený brambory, zeleninová obloha</w:t>
      </w:r>
    </w:p>
    <w:p>
      <w:pPr>
        <w:pStyle w:val="Zkladntext2"/>
        <w:rPr/>
      </w:pPr>
      <w:r>
        <w:rPr>
          <w:rFonts w:eastAsia="Arial"/>
          <w:b/>
          <w:bCs/>
          <w:i w:val="false"/>
          <w:iCs w:val="false"/>
        </w:rPr>
        <w:t xml:space="preserve">               </w:t>
      </w:r>
      <w:r>
        <w:rPr>
          <w:b/>
          <w:bCs/>
          <w:i w:val="false"/>
          <w:iCs w:val="false"/>
        </w:rPr>
        <w:t>(plněná šunkú, sýrem a křenem)                                                       140,-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2.          Špíz sklepmistra Jarina, pečený brambory, zeleninová obloha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eastAsia="Arial" w:cs="Arial" w:ascii="Arial" w:hAnsi="Arial"/>
          <w:b/>
          <w:bCs/>
          <w:szCs w:val="20"/>
        </w:rPr>
        <w:t xml:space="preserve">              </w:t>
      </w:r>
      <w:r>
        <w:rPr>
          <w:rFonts w:cs="Arial" w:ascii="Arial" w:hAnsi="Arial"/>
          <w:b/>
          <w:bCs/>
          <w:szCs w:val="20"/>
        </w:rPr>
        <w:t>(vepřový maso se slaninú a krůtíma játrama)                                  140,--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13.          Moravská plněná kotleta, pečený brambory, zeleninová obloha      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</w:t>
      </w:r>
      <w:r>
        <w:rPr>
          <w:rFonts w:cs="Arial" w:ascii="Arial" w:hAnsi="Arial"/>
          <w:b/>
          <w:bCs/>
          <w:szCs w:val="20"/>
        </w:rPr>
        <w:t>(vepřová kotleta bez kosti plněná směsú s bylinkama)                   150,--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inimální počet porcí na objednávku při zachování těchto cen:  20 porc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30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7205</wp:posOffset>
          </wp:positionH>
          <wp:positionV relativeFrom="paragraph">
            <wp:posOffset>-349885</wp:posOffset>
          </wp:positionV>
          <wp:extent cx="675386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386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1:00Z</dcterms:created>
  <dc:creator>Kamil Konečný</dc:creator>
  <dc:description/>
  <dc:language>en-US</dc:language>
  <cp:lastModifiedBy>oem</cp:lastModifiedBy>
  <cp:lastPrinted>2004-06-25T08:03:00Z</cp:lastPrinted>
  <dcterms:modified xsi:type="dcterms:W3CDTF">2009-05-12T09:31:00Z</dcterms:modified>
  <cp:revision>3</cp:revision>
  <dc:subject/>
  <dc:title>TEPLÝ  JÍDLA  NA  OBJEDNÁNÍ</dc:title>
</cp:coreProperties>
</file>